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CADEMY ENGRAVED LET PLAIN:1.0;Times New Roman" w:hAnsi="ACADEMY ENGRAVED LET PLAIN:1.0;Times New Roman" w:eastAsia="Times New Roman" w:cs="Apple Chancery;APPLE CHANCERY"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Apple Chancery;APPLE CHANCERY" w:ascii="ACADEMY ENGRAVED LET PLAIN:1.0;Times New Roman" w:hAnsi="ACADEMY ENGRAVED LET PLAIN:1.0;Times New Roman"/>
          <w:color w:val="000000"/>
          <w:kern w:val="2"/>
          <w:sz w:val="36"/>
          <w:szCs w:val="36"/>
          <w:lang w:eastAsia="it-IT"/>
        </w:rPr>
        <w:t>Parrocchia S. Vittoria v. e m. Seuni – Selegas (S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19405</wp:posOffset>
                </wp:positionV>
                <wp:extent cx="62039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8775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9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0" cy="1057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2.5pt;mso-wrap-distance-left:9.05pt;mso-wrap-distance-right:9.05pt;mso-wrap-distance-top:0pt;mso-wrap-distance-bottom:0pt;margin-top:25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62100" cy="108775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191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051050" cy="1057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/>
          <w:b/>
          <w:bCs/>
          <w:color w:val="000000"/>
          <w:kern w:val="2"/>
          <w:sz w:val="16"/>
          <w:szCs w:val="16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1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1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sz w:val="16"/>
          <w:szCs w:val="16"/>
          <w:lang w:eastAsia="it-IT"/>
        </w:rPr>
      </w:pPr>
      <w:r>
        <w:rPr>
          <w:rFonts w:eastAsia="ACADEMY ENGRAVED LET PLAIN:1.0;Times New Roman" w:cs="ACADEMY ENGRAVED LET PLAIN:1.0;Times New Roman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  <w:t xml:space="preserve">    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1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1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2"/>
          <w:lang w:eastAsia="it-IT"/>
        </w:rPr>
        <w:t>SCHEDA DI ISCRIZIONE AL CONCORSO DI PITTURA E FOTOGRAFIA PER OPERE ISPIRATE AL TEMA DEL GIUBILEO 2025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2"/>
          <w:sz w:val="28"/>
          <w:szCs w:val="28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2"/>
          <w:sz w:val="28"/>
          <w:szCs w:val="28"/>
          <w:lang w:eastAsia="it-IT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44"/>
          <w:szCs w:val="44"/>
          <w:lang w:eastAsia="it-IT"/>
        </w:rPr>
        <w:t>PELLEGRINI DI SPERANZA IN SARDEGN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Io sottoscritto: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Residente in                                    Vi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Tel.: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Email: 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Dichiaro di voler partecipare al concorso, accettando quanto previsto dal relativo regolamento.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Allego copia del bonifico, </w:t>
      </w:r>
      <w:r>
        <w:rPr>
          <w:rFonts w:cs="Times New Roman" w:ascii="Times New Roman" w:hAnsi="Times New Roman"/>
          <w:sz w:val="20"/>
          <w:szCs w:val="20"/>
        </w:rPr>
        <w:t xml:space="preserve">Codice IBAN: </w:t>
      </w:r>
      <w:r>
        <w:rPr>
          <w:rFonts w:cs="Times New Roman" w:ascii="Times New Roman" w:hAnsi="Times New Roman"/>
          <w:b/>
          <w:bCs/>
          <w:sz w:val="20"/>
          <w:szCs w:val="20"/>
        </w:rPr>
        <w:t>IT16J0101544000000000039001,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 relativo al pagamento della quota di iscrizione.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Dat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CADEMY ENGRAVED LET PLAIN:1.0;Times New Roman" w:cs="ACADEMY ENGRAVED LET PLAIN:1.0;Times New Roman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                                                                          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Firm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 PLAIN:1.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rocchia di S.Vittoria v.e.m.</w:t>
    </w:r>
  </w:p>
  <w:p>
    <w:pPr>
      <w:pStyle w:val="Footer"/>
      <w:spacing w:before="100" w:after="1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9040 Seuni – Selegas (SU) – Tel. 360607878 -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giafzudd@gmail.com</w:t>
      </w:r>
    </w:hyperlink>
  </w:p>
  <w:p>
    <w:pPr>
      <w:pStyle w:val="Footer"/>
      <w:spacing w:before="100" w:after="100"/>
      <w:contextualSpacing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Banco di Sardegna – Codice IBAN: </w:t>
    </w:r>
    <w:r>
      <w:rPr>
        <w:rFonts w:cs="Times New Roman" w:ascii="Times New Roman" w:hAnsi="Times New Roman"/>
        <w:b/>
        <w:bCs/>
        <w:sz w:val="20"/>
        <w:szCs w:val="20"/>
      </w:rPr>
      <w:t>IT16J0101544000000000039001</w:t>
    </w:r>
    <w:r>
      <w:rPr>
        <w:rFonts w:cs="Times New Roman" w:ascii="Times New Roman" w:hAnsi="Times New Roman"/>
        <w:sz w:val="20"/>
        <w:szCs w:val="20"/>
      </w:rPr>
      <w:t xml:space="preserve"> - Casella Postale c/o Vico III Umberto I, 12/1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fzud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michele pintus</dc:creator>
  <dc:description/>
  <dc:language>en-US</dc:language>
  <cp:lastModifiedBy>Marioi</cp:lastModifiedBy>
  <cp:lastPrinted>2025-03-26T16:48:00Z</cp:lastPrinted>
  <dcterms:modified xsi:type="dcterms:W3CDTF">2025-07-14T08:25:00Z</dcterms:modified>
  <cp:revision>2</cp:revision>
  <dc:subject/>
  <dc:title/>
</cp:coreProperties>
</file>