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684530" cy="684530"/>
            <wp:effectExtent l="0" t="0" r="0" b="0"/>
            <wp:wrapTight wrapText="bothSides">
              <wp:wrapPolygon edited="0">
                <wp:start x="8269" y="0"/>
                <wp:lineTo x="8269" y="0"/>
                <wp:lineTo x="8269" y="164"/>
                <wp:lineTo x="8269" y="329"/>
                <wp:lineTo x="8269" y="494"/>
                <wp:lineTo x="5232" y="658"/>
                <wp:lineTo x="4894" y="823"/>
                <wp:lineTo x="4557" y="988"/>
                <wp:lineTo x="4387" y="1154"/>
                <wp:lineTo x="4219" y="1318"/>
                <wp:lineTo x="4219" y="1483"/>
                <wp:lineTo x="4219" y="1648"/>
                <wp:lineTo x="4219" y="1812"/>
                <wp:lineTo x="3206" y="1977"/>
                <wp:lineTo x="3038" y="2143"/>
                <wp:lineTo x="2869" y="2308"/>
                <wp:lineTo x="2701" y="2472"/>
                <wp:lineTo x="2532" y="2637"/>
                <wp:lineTo x="2363" y="2802"/>
                <wp:lineTo x="2363" y="2966"/>
                <wp:lineTo x="2363" y="3131"/>
                <wp:lineTo x="2363" y="3297"/>
                <wp:lineTo x="2532" y="3462"/>
                <wp:lineTo x="2532" y="3626"/>
                <wp:lineTo x="1519" y="3791"/>
                <wp:lineTo x="1350" y="3956"/>
                <wp:lineTo x="1350" y="4120"/>
                <wp:lineTo x="1182" y="4286"/>
                <wp:lineTo x="1014" y="4451"/>
                <wp:lineTo x="844" y="4616"/>
                <wp:lineTo x="676" y="4780"/>
                <wp:lineTo x="676" y="4945"/>
                <wp:lineTo x="676" y="5110"/>
                <wp:lineTo x="676" y="5274"/>
                <wp:lineTo x="844" y="5440"/>
                <wp:lineTo x="844" y="5605"/>
                <wp:lineTo x="1182" y="5770"/>
                <wp:lineTo x="1182" y="5934"/>
                <wp:lineTo x="1350" y="6099"/>
                <wp:lineTo x="1519" y="6264"/>
                <wp:lineTo x="1688" y="6429"/>
                <wp:lineTo x="2025" y="6594"/>
                <wp:lineTo x="2363" y="6759"/>
                <wp:lineTo x="2532" y="6924"/>
                <wp:lineTo x="2869" y="7088"/>
                <wp:lineTo x="3038" y="7253"/>
                <wp:lineTo x="3206" y="7418"/>
                <wp:lineTo x="3376" y="7583"/>
                <wp:lineTo x="3713" y="7748"/>
                <wp:lineTo x="8269" y="7913"/>
                <wp:lineTo x="-167" y="8078"/>
                <wp:lineTo x="-167" y="8242"/>
                <wp:lineTo x="-167" y="8407"/>
                <wp:lineTo x="-167" y="8573"/>
                <wp:lineTo x="-167" y="8737"/>
                <wp:lineTo x="-167" y="8902"/>
                <wp:lineTo x="-167" y="9067"/>
                <wp:lineTo x="-167" y="9232"/>
                <wp:lineTo x="-167" y="9396"/>
                <wp:lineTo x="-167" y="9561"/>
                <wp:lineTo x="-167" y="9727"/>
                <wp:lineTo x="-167" y="9891"/>
                <wp:lineTo x="-167" y="10056"/>
                <wp:lineTo x="-167" y="10221"/>
                <wp:lineTo x="-167" y="10386"/>
                <wp:lineTo x="-167" y="10550"/>
                <wp:lineTo x="-167" y="10716"/>
                <wp:lineTo x="-167" y="10881"/>
                <wp:lineTo x="-167" y="11045"/>
                <wp:lineTo x="-167" y="11210"/>
                <wp:lineTo x="-167" y="11375"/>
                <wp:lineTo x="-167" y="11540"/>
                <wp:lineTo x="-167" y="11704"/>
                <wp:lineTo x="-167" y="11870"/>
                <wp:lineTo x="-167" y="12035"/>
                <wp:lineTo x="8100" y="12199"/>
                <wp:lineTo x="3376" y="12364"/>
                <wp:lineTo x="2869" y="12529"/>
                <wp:lineTo x="2701" y="12694"/>
                <wp:lineTo x="2363" y="12859"/>
                <wp:lineTo x="2195" y="13024"/>
                <wp:lineTo x="2025" y="13189"/>
                <wp:lineTo x="2025" y="13353"/>
                <wp:lineTo x="1857" y="13518"/>
                <wp:lineTo x="1688" y="13683"/>
                <wp:lineTo x="1688" y="13848"/>
                <wp:lineTo x="1519" y="14013"/>
                <wp:lineTo x="1350" y="14178"/>
                <wp:lineTo x="1014" y="14343"/>
                <wp:lineTo x="844" y="14507"/>
                <wp:lineTo x="676" y="14672"/>
                <wp:lineTo x="507" y="14837"/>
                <wp:lineTo x="507" y="15003"/>
                <wp:lineTo x="507" y="15167"/>
                <wp:lineTo x="507" y="15332"/>
                <wp:lineTo x="676" y="15497"/>
                <wp:lineTo x="676" y="15661"/>
                <wp:lineTo x="844" y="15826"/>
                <wp:lineTo x="844" y="15991"/>
                <wp:lineTo x="1014" y="16157"/>
                <wp:lineTo x="1182" y="16321"/>
                <wp:lineTo x="2195" y="16486"/>
                <wp:lineTo x="2025" y="16651"/>
                <wp:lineTo x="1857" y="16815"/>
                <wp:lineTo x="1857" y="16980"/>
                <wp:lineTo x="1857" y="17146"/>
                <wp:lineTo x="1857" y="17311"/>
                <wp:lineTo x="2025" y="17475"/>
                <wp:lineTo x="2195" y="17640"/>
                <wp:lineTo x="2363" y="17805"/>
                <wp:lineTo x="2532" y="17969"/>
                <wp:lineTo x="2701" y="18134"/>
                <wp:lineTo x="3882" y="18300"/>
                <wp:lineTo x="3713" y="18465"/>
                <wp:lineTo x="3713" y="18629"/>
                <wp:lineTo x="3713" y="18794"/>
                <wp:lineTo x="3713" y="18959"/>
                <wp:lineTo x="4051" y="19123"/>
                <wp:lineTo x="4219" y="19289"/>
                <wp:lineTo x="4557" y="19454"/>
                <wp:lineTo x="4725" y="19619"/>
                <wp:lineTo x="8100" y="19783"/>
                <wp:lineTo x="8100" y="19948"/>
                <wp:lineTo x="8100" y="20113"/>
                <wp:lineTo x="8100" y="20277"/>
                <wp:lineTo x="8100" y="20443"/>
                <wp:lineTo x="8100" y="20608"/>
                <wp:lineTo x="8100" y="20773"/>
                <wp:lineTo x="12318" y="20773"/>
                <wp:lineTo x="12318" y="20608"/>
                <wp:lineTo x="12318" y="20443"/>
                <wp:lineTo x="12318" y="20277"/>
                <wp:lineTo x="12318" y="20113"/>
                <wp:lineTo x="15356" y="19948"/>
                <wp:lineTo x="15525" y="19783"/>
                <wp:lineTo x="15861" y="19619"/>
                <wp:lineTo x="16031" y="19454"/>
                <wp:lineTo x="16368" y="19289"/>
                <wp:lineTo x="16368" y="19123"/>
                <wp:lineTo x="16537" y="18959"/>
                <wp:lineTo x="16537" y="18794"/>
                <wp:lineTo x="17212" y="18629"/>
                <wp:lineTo x="17380" y="18465"/>
                <wp:lineTo x="17718" y="18300"/>
                <wp:lineTo x="17718" y="18134"/>
                <wp:lineTo x="18055" y="17969"/>
                <wp:lineTo x="18225" y="17805"/>
                <wp:lineTo x="18225" y="17640"/>
                <wp:lineTo x="18393" y="17475"/>
                <wp:lineTo x="18393" y="17311"/>
                <wp:lineTo x="18393" y="17146"/>
                <wp:lineTo x="19068" y="16980"/>
                <wp:lineTo x="19068" y="16815"/>
                <wp:lineTo x="19236" y="16651"/>
                <wp:lineTo x="19406" y="16486"/>
                <wp:lineTo x="19406" y="16321"/>
                <wp:lineTo x="19574" y="16157"/>
                <wp:lineTo x="19574" y="15991"/>
                <wp:lineTo x="19743" y="15826"/>
                <wp:lineTo x="19912" y="15661"/>
                <wp:lineTo x="19912" y="15497"/>
                <wp:lineTo x="19912" y="15332"/>
                <wp:lineTo x="19912" y="15167"/>
                <wp:lineTo x="19912" y="15003"/>
                <wp:lineTo x="19743" y="14837"/>
                <wp:lineTo x="19574" y="14672"/>
                <wp:lineTo x="19406" y="14507"/>
                <wp:lineTo x="19406" y="14343"/>
                <wp:lineTo x="19068" y="14178"/>
                <wp:lineTo x="18899" y="14013"/>
                <wp:lineTo x="18730" y="13848"/>
                <wp:lineTo x="18562" y="13683"/>
                <wp:lineTo x="18225" y="13518"/>
                <wp:lineTo x="18055" y="13353"/>
                <wp:lineTo x="17887" y="13189"/>
                <wp:lineTo x="17718" y="13024"/>
                <wp:lineTo x="17549" y="12859"/>
                <wp:lineTo x="17212" y="12694"/>
                <wp:lineTo x="12318" y="12529"/>
                <wp:lineTo x="20924" y="12364"/>
                <wp:lineTo x="20924" y="12199"/>
                <wp:lineTo x="20924" y="12035"/>
                <wp:lineTo x="20924" y="11870"/>
                <wp:lineTo x="20924" y="11704"/>
                <wp:lineTo x="20924" y="11540"/>
                <wp:lineTo x="20924" y="11375"/>
                <wp:lineTo x="20924" y="11210"/>
                <wp:lineTo x="20924" y="11045"/>
                <wp:lineTo x="20924" y="10881"/>
                <wp:lineTo x="20924" y="10716"/>
                <wp:lineTo x="20924" y="10550"/>
                <wp:lineTo x="20924" y="10386"/>
                <wp:lineTo x="20924" y="10221"/>
                <wp:lineTo x="20924" y="10056"/>
                <wp:lineTo x="20924" y="9891"/>
                <wp:lineTo x="20924" y="9727"/>
                <wp:lineTo x="20924" y="9561"/>
                <wp:lineTo x="20924" y="9396"/>
                <wp:lineTo x="20924" y="9232"/>
                <wp:lineTo x="20924" y="9067"/>
                <wp:lineTo x="20924" y="8902"/>
                <wp:lineTo x="20924" y="8737"/>
                <wp:lineTo x="20924" y="8573"/>
                <wp:lineTo x="20924" y="8407"/>
                <wp:lineTo x="20924" y="8242"/>
                <wp:lineTo x="12488" y="8078"/>
                <wp:lineTo x="17549" y="7913"/>
                <wp:lineTo x="17887" y="7748"/>
                <wp:lineTo x="18055" y="7583"/>
                <wp:lineTo x="18225" y="7418"/>
                <wp:lineTo x="18393" y="7253"/>
                <wp:lineTo x="18562" y="7088"/>
                <wp:lineTo x="18730" y="6924"/>
                <wp:lineTo x="18730" y="6759"/>
                <wp:lineTo x="18899" y="6594"/>
                <wp:lineTo x="19068" y="6429"/>
                <wp:lineTo x="19236" y="6264"/>
                <wp:lineTo x="19406" y="6099"/>
                <wp:lineTo x="19574" y="5934"/>
                <wp:lineTo x="19912" y="5770"/>
                <wp:lineTo x="20081" y="5605"/>
                <wp:lineTo x="20081" y="5440"/>
                <wp:lineTo x="20081" y="5274"/>
                <wp:lineTo x="19912" y="5110"/>
                <wp:lineTo x="19912" y="4945"/>
                <wp:lineTo x="19743" y="4780"/>
                <wp:lineTo x="19574" y="4616"/>
                <wp:lineTo x="19574" y="4451"/>
                <wp:lineTo x="19406" y="4286"/>
                <wp:lineTo x="18055" y="4120"/>
                <wp:lineTo x="18225" y="3956"/>
                <wp:lineTo x="18562" y="3791"/>
                <wp:lineTo x="18562" y="3626"/>
                <wp:lineTo x="18730" y="3462"/>
                <wp:lineTo x="18562" y="3297"/>
                <wp:lineTo x="18562" y="3131"/>
                <wp:lineTo x="18393" y="2966"/>
                <wp:lineTo x="18225" y="2802"/>
                <wp:lineTo x="18055" y="2637"/>
                <wp:lineTo x="17887" y="2472"/>
                <wp:lineTo x="17549" y="2308"/>
                <wp:lineTo x="16537" y="2143"/>
                <wp:lineTo x="16706" y="1977"/>
                <wp:lineTo x="16874" y="1812"/>
                <wp:lineTo x="16706" y="1648"/>
                <wp:lineTo x="16537" y="1483"/>
                <wp:lineTo x="16368" y="1318"/>
                <wp:lineTo x="16199" y="1154"/>
                <wp:lineTo x="15861" y="988"/>
                <wp:lineTo x="15525" y="823"/>
                <wp:lineTo x="12488" y="658"/>
                <wp:lineTo x="12488" y="494"/>
                <wp:lineTo x="12488" y="329"/>
                <wp:lineTo x="12488" y="164"/>
                <wp:lineTo x="12488" y="0"/>
                <wp:lineTo x="12488" y="0"/>
                <wp:lineTo x="82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RCIDIOCESI DI CAGLI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Caritas diocesana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 xml:space="preserve">c/o Curia Arcivescovile 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 xml:space="preserve">Via Mons. </w:t>
      </w:r>
      <w:r>
        <w:rPr>
          <w:rFonts w:cs="Times New Roman" w:ascii="Times New Roman" w:hAnsi="Times New Roman"/>
          <w:b/>
          <w:iCs/>
          <w:sz w:val="22"/>
          <w:szCs w:val="22"/>
        </w:rPr>
        <w:t>Cogoni 9, 09121 Cagli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Garamond" w:cs="Times New Roman" w:ascii="Times New Roman" w:hAnsi="Times New Roman"/>
          <w:b/>
          <w:i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iCs/>
          <w:sz w:val="22"/>
          <w:szCs w:val="22"/>
        </w:rPr>
        <w:t>Tel - Fax 070/52843238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 xml:space="preserve">           Alla cortese attenzione 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 xml:space="preserve">           delle </w:t>
      </w:r>
      <w:bookmarkStart w:id="0" w:name="_GoBack1"/>
      <w:bookmarkEnd w:id="0"/>
      <w:r>
        <w:rPr>
          <w:rFonts w:cs="Times New Roman" w:ascii="Times New Roman" w:hAnsi="Times New Roman"/>
          <w:b/>
          <w:iCs/>
          <w:sz w:val="22"/>
          <w:szCs w:val="22"/>
        </w:rPr>
        <w:t>parrocchie, delle rettorie, degli istituti religiosi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 xml:space="preserve">           delle associazioni di volontariato della Consulta diocesana, 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 xml:space="preserve">           dei gruppi e movimenti ecclesiali caritativ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elebrazione della V Giornata mondiale dei poveri nella Diocesi di Caglia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arissim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nche la Diocesi di Cagliari, </w:t>
      </w:r>
      <w:r>
        <w:rPr>
          <w:rFonts w:cs="Times New Roman" w:ascii="Times New Roman" w:hAnsi="Times New Roman"/>
          <w:sz w:val="22"/>
          <w:szCs w:val="22"/>
        </w:rPr>
        <w:t>su invito del Santo Padre e del nostro Arcivescovo mons. Giuseppe Baturi si prepara a celebrare, domenica 14 novembre 2021, la V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ornata mondiale dei poveri, dal titolo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I poveri li avete sempre con vo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Mc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4,7)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Il volto di Dio che Egli rivela - scrive Papa Francesco nel suo messaggio in occasione della Giornata - (...) è quello di un Padre per i poveri e vicino ai poveri. Tutta l’opera di Gesù afferma che la povertà non è frutto di fatalità, ma segno concreto della sua presenza in mezzo a noi. Non lo troviamo quando e dove vogliamo, ma lo riconosciamo nella vita dei poveri, nella loro sofferenza e indigenza, nelle condizioni a volte disumane in cui sono costretti a vivere. Non mi stanco di ripetere che i poveri sono veri evangelizzatori perché sono stati i primi ad essere evangelizzati e chiamati a condividere la beatitudine del Signore e il suo Regno (cfr </w:t>
      </w:r>
      <w:r>
        <w:rPr>
          <w:rFonts w:cs="Times New Roman" w:ascii="Times New Roman" w:hAnsi="Times New Roman"/>
          <w:i/>
          <w:sz w:val="22"/>
          <w:szCs w:val="22"/>
        </w:rPr>
        <w:t>Mt</w:t>
      </w:r>
      <w:r>
        <w:rPr>
          <w:rFonts w:cs="Times New Roman" w:ascii="Times New Roman" w:hAnsi="Times New Roman"/>
          <w:sz w:val="22"/>
          <w:szCs w:val="22"/>
        </w:rPr>
        <w:t xml:space="preserve"> 5,3). 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 pove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di ogni condizione e ogni latitudine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ci evangelizz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perché permettono di riscoprire in modo sempre nuovo i tratti più genuini del volto del Padre. «Essi hanno molto da insegnarci. Oltre a partecipare del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ensus fide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con le proprie sofferenze conoscono il Cristo sofferente. È necessario che tutti ci lasciamo evangelizzare da loro. La nuova evangelizzazione è un invito a riconoscere la forza salvifica delle loro esistenze e a porle al centro del cammino della Chiesa. Siamo chiamati a scoprire Cristo in loro, a prestare ad essi la nostra voce nelle loro cause, ma anche ad essere loro amici, ad ascoltarli, a comprenderli e ad accogliere la misteriosa sapienza che Dio vuole comunicarci attraverso di loro. Il nostro impegno non consiste esclusivamente in azioni o in programmi di promozione e assistenza; quello che lo Spirito mette in moto non è un eccesso di attivismo, ma prima di tutto un’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atten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rivolta all’altro considerandolo come un’unica cosa con sé stesso. Questa attenzione d’amore è l’inizio di una vera preoccupazione per la sua persona e a partire da essa desidero cercare effettivamente il suo bene (...)». (Esort. ap. 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zxx" w:bidi="zxx"/>
        </w:rPr>
        <w:t>Evangelii gaudi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98-199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 occasione di questa Giornata, la Diocesi organizza tre iniziative di informazione, riflessione e sensibilizzazione sul tema della povertà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nedì 8 novembre 2021 alle ore 9.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el Seminario Arcivescovile di Cagliari (via mons. Cogoni, 9) si svolgerà 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presentazione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urante una conferenza stampa organizzata dalla Caritas diocesana e dalla Delegazione regionale Caritas Sardegna, del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Report regionale su povertà ed esclusione sociale 20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 d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Rapporto annuale 2020 - 2021 “Contrastare la povertà educativa nell'epoca della pandemia. Attività, progetti ed esperienze formativ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lizzati dalla stessa Delegazione regional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ovedì 11 novembre 2021 alle ore 17.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Cagliari presso la Sala congressi del Banco di Sardegna (viale Bonaria, 33) si svolgerà i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onvegno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Strumenti di contrasto alla povertà e politiche attive del lavor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organizzato dalla Caritas diocesana: si tratterà di un momento di riflessione sull'applicazione e sugli effetti delle principali misure finalizzate alla lotta contro il fenomeno della povertà (tra cui il Reddito di cittadinanza); esso vedrà i saluti del nostro arcivescovo e diversi interventi provenienti dal mondo ecclesiale/istituzionale a livello nazionale e local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erdì 12 novembre 2021 alle ore 19.00 nella parrocchia Sant'Elia Profeta a Sant'Elia (Cagliari), si svolgerà la Veglia di preghier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ntitolata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I poveri li avete sempre con voi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rganizzata dalla Caritas diocesana e dalle associazioni di volontariato della Consulta diocesana.  Essa - aperta a tutti e </w:t>
      </w:r>
      <w:r>
        <w:rPr>
          <w:rFonts w:cs="Times New Roman" w:ascii="Times New Roman" w:hAnsi="Times New Roman"/>
          <w:sz w:val="22"/>
          <w:szCs w:val="22"/>
        </w:rPr>
        <w:t xml:space="preserve">rivolta in modo particolare ai gruppi, associazioni e movimenti ecclesiali impegnati nell’animazione e nella sensibilizzazione alla solidarietà e alla carità 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arà presieduta dal nostro Arcivescovo e vedrà alcune testimonianze significative sul tema povertà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ccasione della Giornata, le parrocchie sono inoltre invitate a organizzare altre iniziative di preghiera, riflessione e animazione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bCs/>
          <w:sz w:val="22"/>
          <w:szCs w:val="22"/>
        </w:rPr>
        <w:t xml:space="preserve">i allega alla presente, un formulario di preghiera dei fedeli ed il libretto della Veglia di preghiera per le parrocchie </w:t>
      </w:r>
      <w:r>
        <w:rPr>
          <w:rFonts w:cs="Times New Roman" w:ascii="Times New Roman" w:hAnsi="Times New Roman"/>
          <w:sz w:val="22"/>
          <w:szCs w:val="22"/>
        </w:rPr>
        <w:t>da utilizzare come proposta di animazione durante le celebrazioni per la stessa Giorna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Vi saluto fraternamente con l’augurio che quest’ultima sia un’occasione per rinnovare il nostro spirito di preghiera, di condivisione e di prossimità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gliari, 22 ottobre 2021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Il direttore della Caritas diocesana</w:t>
      </w:r>
      <w:r>
        <w:rPr>
          <w:rFonts w:eastAsia="Times New Roman" w:cs="Garamond" w:ascii="Garamond" w:hAnsi="Garamond"/>
          <w:sz w:val="22"/>
          <w:szCs w:val="22"/>
        </w:rPr>
        <w:t xml:space="preserve"> di Cagliari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on Marco L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Yu Gothic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51:00Z</dcterms:created>
  <dc:creator>maria chiara  cugusi</dc:creator>
  <dc:description/>
  <dc:language>en-US</dc:language>
  <cp:lastModifiedBy>Parrocchia</cp:lastModifiedBy>
  <dcterms:modified xsi:type="dcterms:W3CDTF">2021-10-2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