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</w:t>
      </w:r>
      <w:r>
        <w:rPr/>
        <w:t>ARCIDIOCESI DI CAGLIAR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URIA - UFFICIO ECONOMAT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ia Mons. Cogoni, 9 – 070 52843206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09121 CAGLIAR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ANDA PER OTTENERE UN CONTRIBUTO (</w:t>
      </w:r>
      <w:r>
        <w:rPr>
          <w:b/>
          <w:bCs/>
          <w:sz w:val="20"/>
        </w:rPr>
        <w:t>8xMille</w:t>
      </w:r>
      <w:r>
        <w:rPr>
          <w:sz w:val="20"/>
        </w:rPr>
        <w:t xml:space="preserve">) DALLA DIOCESI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PER </w:t>
      </w:r>
      <w:r>
        <w:rPr>
          <w:b/>
          <w:sz w:val="20"/>
          <w:u w:val="single"/>
        </w:rPr>
        <w:t>OPERE DI CULTO E PASTOR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70485</wp:posOffset>
            </wp:positionV>
            <wp:extent cx="24479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A S. E. Mons Giuseppe Baturi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rcivescovo di Cagliari</w:t>
      </w:r>
    </w:p>
    <w:p>
      <w:pPr>
        <w:pStyle w:val="Normal"/>
        <w:ind w:left="6237" w:hanging="0"/>
        <w:rPr/>
      </w:pPr>
      <w:r>
        <w:rPr>
          <w:sz w:val="20"/>
        </w:rPr>
        <w:tab/>
        <w:tab/>
        <w:t xml:space="preserve">         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e p.c. All’Ufficio Economato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u w:val="single"/>
        </w:rPr>
        <w:t>Oggetto</w:t>
      </w:r>
      <w:r>
        <w:rPr>
          <w:i/>
          <w:iCs/>
          <w:sz w:val="20"/>
        </w:rPr>
        <w:t>: Richiesta di aiuto economico dall’8xMi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Eccellenza reverendissim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il sottoscritto Sac. ________________________________, in qualità di Legale Rappresentante della Parrocchia ______________________________________    sita in _________________________ C.F ____________________</w:t>
      </w:r>
    </w:p>
    <w:p>
      <w:pPr>
        <w:pStyle w:val="Normal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dovendo procedere alla realizzazione di quanto descritto nella relazione allegata alla presente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</w:rPr>
        <w:t xml:space="preserve">acquisito il parere favorevole del Consiglio Parrocchiale per gli Affari Economici nella seduta del ____________; </w:t>
      </w:r>
    </w:p>
    <w:p>
      <w:pPr>
        <w:pStyle w:val="Normal"/>
        <w:spacing w:lineRule="auto" w:line="276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left="720" w:hanging="0"/>
        <w:rPr>
          <w:sz w:val="20"/>
        </w:rPr>
      </w:pPr>
      <w:r>
        <w:rPr>
          <w:sz w:val="20"/>
        </w:rPr>
        <w:t xml:space="preserve">considerato che questa Parrocchia </w:t>
      </w:r>
    </w:p>
    <w:p>
      <w:pPr>
        <w:pStyle w:val="Normal"/>
        <w:spacing w:lineRule="auto" w:line="276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ha costituito il Consiglio Parrocchiale per gli Affari Economici (C.P.A.E.) con verbale del ____________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ha nominato l’Incaricato Parrocchiale per la promozione del sostegno economico della chiesa in data _________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ha presentato il bilancio consuntivo e il rendiconto delle binazioni dell’anno u.s. in data ____________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</w:rPr>
        <w:t xml:space="preserve">ha versato il tributo diocesano </w:t>
      </w:r>
      <w:r>
        <w:rPr>
          <w:b/>
          <w:sz w:val="20"/>
        </w:rPr>
        <w:t>per l’anno 2024</w:t>
      </w:r>
      <w:r>
        <w:rPr>
          <w:sz w:val="20"/>
        </w:rPr>
        <w:t xml:space="preserve"> in data. ____________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 xml:space="preserve">ha inviato le offerte per le varie Giornate ecclesiali prescritte (Questue imperate) in data ____________;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nel rispetto delle giuste priorità da accordare ai casi più gravi o più urgenti presentati da altre comunità sorell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un contributo di € 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i/>
          <w:sz w:val="18"/>
        </w:rPr>
        <w:t xml:space="preserve">                             </w:t>
      </w:r>
      <w:r>
        <w:rPr>
          <w:i/>
          <w:sz w:val="18"/>
        </w:rPr>
        <w:t xml:space="preserve">Il Vicepresidente del C.P.A.E. </w:t>
        <w:tab/>
        <w:tab/>
        <w:tab/>
        <w:tab/>
        <w:tab/>
        <w:t xml:space="preserve">                Il Parroc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0"/>
        </w:rPr>
      </w:pPr>
      <w:r>
        <w:rPr>
          <w:spacing w:val="-2"/>
          <w:sz w:val="20"/>
        </w:rPr>
        <w:t>Copia verbale della costituzione del C.P.A.E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0"/>
        </w:rPr>
        <w:t>Copia della comunicazione del nominativo dell’Incaricato parrocchiale per la promozione del sostegno economico della chiesa al “Servizio Diocesano per la promozione del sostegno economico della chiesa”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0"/>
        </w:rPr>
      </w:pPr>
      <w:r>
        <w:rPr>
          <w:spacing w:val="-2"/>
          <w:sz w:val="20"/>
        </w:rPr>
        <w:t>Un’articolata presentazione dell’opera che si intende compiere (o che si è compiu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0"/>
        </w:rPr>
        <w:t>Parere del C.P.A.E., espresso nella seduta del _________, controfirmata dall’incaricato parrocchiale per la promozione del sostegno economico della chiesa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0"/>
        </w:rPr>
      </w:pPr>
      <w:r>
        <w:rPr>
          <w:spacing w:val="-2"/>
          <w:sz w:val="20"/>
        </w:rPr>
        <w:t>Copia dell’autorizzazione dell’Ordinario (per le opere già realizzate)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0"/>
        </w:rPr>
      </w:pPr>
      <w:r>
        <w:rPr>
          <w:spacing w:val="-2"/>
          <w:sz w:val="20"/>
        </w:rPr>
        <w:t>Prospetto del piano finanziario da sottoporre al C.D.A.E.  e da sottoscrivere in fase di assegnazione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0"/>
        </w:rPr>
      </w:pPr>
      <w:r>
        <w:rPr>
          <w:spacing w:val="-2"/>
          <w:sz w:val="20"/>
        </w:rPr>
        <w:t>Documentazione comprovante l’effettiva disponibilità economica accantonata per l’opera che si intende realizzare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0"/>
        </w:rPr>
      </w:pPr>
      <w:r>
        <w:rPr>
          <w:spacing w:val="-2"/>
          <w:sz w:val="20"/>
        </w:rPr>
        <w:t>Copia verbale riunione vicariale, controfirmata dal Vicario foraneo, dove si sono discusse le priorità;</w:t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.B. Ad assegnazione avvenuta, verranno richiesti altri documenti che variano secondo il tipo e il tenore dell’intervento, tale documentazione condizionerà tempi e modalità dell’erogazione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9:00Z</dcterms:created>
  <dc:creator>Economato</dc:creator>
  <dc:description/>
  <cp:keywords/>
  <dc:language>en-US</dc:language>
  <cp:lastModifiedBy>Giuseppe Camboni</cp:lastModifiedBy>
  <cp:lastPrinted>2021-09-20T10:25:00Z</cp:lastPrinted>
  <dcterms:modified xsi:type="dcterms:W3CDTF">2025-06-18T10:59:00Z</dcterms:modified>
  <cp:revision>2</cp:revision>
  <dc:subject/>
  <dc:title>FAC-SIMILE DI DOMANDA PER OTTENERE UN CONTRIBUTO</dc:title>
</cp:coreProperties>
</file>