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rza edizione del Messale Romano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sta celebrativa per l’accoglienza del Messale nelle comunit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  <w:t>Prima del segno di croce, un ministrante porge il Messale al sacerdote, che lo presenta all’assemblea con la seguente monizione o con parole simil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Default"/>
        <w:spacing w:lineRule="auto" w:line="276"/>
        <w:rPr/>
      </w:pPr>
      <w:r>
        <w:rPr/>
        <w:t>Fratelli e sorelle, con questa domenica cominciamo il tempo liturgico dell’Avvento per camminare con fiducia incontro al Signore che viene per noi.</w:t>
      </w:r>
    </w:p>
    <w:p>
      <w:pPr>
        <w:pStyle w:val="Default"/>
        <w:spacing w:lineRule="auto" w:line="276"/>
        <w:rPr/>
      </w:pPr>
      <w:r>
        <w:rPr/>
        <w:t>Da oggi nella nostra Diocesi accogliamo la terza edizione del Messale Romano. È il libro della preghiera della Chiesa che ci invita a riscoprire ogni giorno la ricchezza spirituale dell’Eucaristia. Qualche preghiera sarà rinnovata rispetto a come la conosciamo, pregheremo con parole antiche e nuove che continueranno a essere alimento della nostra fede, nell’ascolto della Parola di Dio e nella partecipazione al Corpo e al Sangue del Signore.</w:t>
      </w:r>
    </w:p>
    <w:p>
      <w:pPr>
        <w:pStyle w:val="Default"/>
        <w:spacing w:lineRule="auto" w:line="276"/>
        <w:rPr/>
      </w:pPr>
      <w:r>
        <w:rPr/>
        <w:t>Preghiamo uniti con un cuor solo e un’anima sola, pronti con le lampade accese ad accogliere il Signore che viene.</w:t>
      </w:r>
    </w:p>
    <w:p>
      <w:pPr>
        <w:pStyle w:val="Default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10:00Z</dcterms:created>
  <dc:creator>ISSR CA</dc:creator>
  <dc:description/>
  <cp:keywords/>
  <dc:language>en-US</dc:language>
  <cp:lastModifiedBy>Giulio Madeddu</cp:lastModifiedBy>
  <cp:lastPrinted>2020-11-03T08:55:00Z</cp:lastPrinted>
  <dcterms:modified xsi:type="dcterms:W3CDTF">2020-11-10T20:10:00Z</dcterms:modified>
  <cp:revision>2</cp:revision>
  <dc:subject/>
  <dc:title/>
</cp:coreProperties>
</file>