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 xml:space="preserve">CONVEGNO REGIONALE DEI SACERDOTI DELLA SARDEGNA              </w:t>
      </w:r>
    </w:p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b/>
        </w:rPr>
        <w:t>OROSEI  12-14 OTTOBRE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DI ISCRI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Nome  e cognome 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Diocesi di appartenenz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ncarico pastorale 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ato a__________________________________   il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Residenza ________________ Via_______________________________________ n. ____  cap._______</w:t>
      </w:r>
    </w:p>
    <w:p>
      <w:pPr>
        <w:pStyle w:val="Normal"/>
        <w:rPr>
          <w:b/>
          <w:b/>
        </w:rPr>
      </w:pPr>
      <w:r>
        <w:rPr>
          <w:b/>
        </w:rPr>
        <w:t>Cell.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-mail 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Da compilare e spedire a Suor Antonella Cangiano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a.cangianooo@gmail.com</w:t>
      </w:r>
    </w:p>
    <w:p>
      <w:pPr>
        <w:pStyle w:val="Normal"/>
        <w:spacing w:before="0" w:after="20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06:00Z</dcterms:created>
  <dc:creator>User</dc:creator>
  <dc:description/>
  <dc:language>en-US</dc:language>
  <cp:lastModifiedBy>Giulio Madeddu</cp:lastModifiedBy>
  <dcterms:modified xsi:type="dcterms:W3CDTF">2016-08-30T17:07:00Z</dcterms:modified>
  <cp:revision>3</cp:revision>
  <dc:subject/>
  <dc:title/>
</cp:coreProperties>
</file>